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熟与嫉妒的视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五十岁的自我反思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到内心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自我反思：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内心的和谐</w:t>
      </w:r>
      <w:r>
        <w:rPr>
          <w:sz w:val="32"/>
          <w:szCs w:val="32"/>
        </w:rPr>
        <w:t>&lt;/p&gt;&lt;p&gt;&lt;img src="/static-img/P3vxM7sg7w3Z17ouCWlmBDBMwEy1-OBnMW2iIzp3rhGLYmiBbJhLNg39l9R_P-Lt.jpg"&gt;&lt;/p&gt;&lt;p&gt;</w:t>
      </w:r>
      <w:r>
        <w:rPr>
          <w:sz w:val="32"/>
          <w:szCs w:val="32"/>
        </w:rPr>
        <w:t>在人生的黄金年代，五十岁是一个特殊的节点。许多人会开始反思自己的生活，评估自己的成就，以及与他人的关系。在这个过程中，嫉妒（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）和成熟（</w:t>
      </w:r>
      <w:r>
        <w:rPr>
          <w:sz w:val="32"/>
          <w:szCs w:val="32"/>
        </w:rPr>
        <w:t>maturity</w:t>
      </w:r>
      <w:r>
        <w:rPr>
          <w:sz w:val="32"/>
          <w:szCs w:val="32"/>
        </w:rPr>
        <w:t>）是两个重要的概念。我们可以通过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视角来探索这两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常见的情感，它源于对他人的能力、成功或特质的不满。它可能出现在工作场所、社交圈甚至家庭中。当我们看到别人取得了比我们更多的成就时，不免会感到一丝不快。这就是为什么年轻的时候，我们经常听到“嫉妒者无能”这样的说法，因为当一个人还未达到自己潜力极限时，他们更容易因为别人的成功而感到不安。</w:t>
      </w:r>
      <w:r>
        <w:rPr>
          <w:sz w:val="32"/>
          <w:szCs w:val="32"/>
        </w:rPr>
        <w:t>&lt;/p&gt;&lt;p&gt;&lt;img src="/static-img/I2u-sGUWjNJD83RrmyE4rDBMwEy1-OBnMW2iIzp3rhECduSg6OEFRXmISSil1yuhRxoVktmdvINCN2FxHDeL9FWfiITirPWft9RJHZPLQoI2gMeeEsrzM3va9kb9mk6HODwXGXsFRf0qqPTJMo0gASz-HFnvtRbWD7sovz837fwgF5okndxv0Kavpmbvw7BIzZNLxmVoqpBAFQPMkmqc1Q.jpg"&gt;&lt;/p&gt;&lt;p&gt;</w:t>
      </w:r>
      <w:r>
        <w:rPr>
          <w:sz w:val="32"/>
          <w:szCs w:val="32"/>
        </w:rPr>
        <w:t>然而，当我们到了五十岁，我们已经有了足够的人生经验去理解嫉妒背后的原因，并且能够将其转化为动力，而不是阻碍。这种转变正是成人过程的一部分，这也是《杰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ュー》</w:t>
      </w:r>
      <w:r>
        <w:rPr>
          <w:sz w:val="32"/>
          <w:szCs w:val="32"/>
        </w:rPr>
        <w:t>(Jealousy View)</w:t>
      </w:r>
      <w:r>
        <w:rPr>
          <w:sz w:val="32"/>
          <w:szCs w:val="32"/>
        </w:rPr>
        <w:t>提出的理念——通过改变视角来克服嫉妒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他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左右的时候，一直都在努力追赶他的同事王刚，在公司里获得更多晋升机会。但每次王刚得到提升时，李明都会感觉到一种强烈的不满。这使得他开始怀疑自己的能力，也许自己真的没有那么优秀。但是在一次偶然相遇后，他了解到王刚其实也面临着巨大的压力和挑战。他意识到，每个人都有自己的路走，而且他们之间并没有不可逾越的地界。这时候，他开始改变视角，从而减少了对王刚成功的焦虑。</w:t>
      </w:r>
      <w:r>
        <w:rPr>
          <w:sz w:val="32"/>
          <w:szCs w:val="32"/>
        </w:rPr>
        <w:t>&lt;/p&gt;&lt;p&gt;&lt;img src="/static-img/WJVAWd1QdWKp10_SI5cdyTBMwEy1-OBnMW2iIzp3rhECduSg6OEFRXmISSil1yuhRxoVktmdvINCN2FxHDeL9FWfiITirPWft9RJHZPLQoI2gMeeEsrzM3va9kb9mk6HODwXGXsFRf0qqPTJMo0gASz-HFnvtRbWD7sovz837fwgF5okndxv0Kavpmbvw7BIzZNLxmVoqpBAFQPMkmqc1Q.png"&gt;&lt;/p&gt;&lt;p&gt;</w:t>
      </w:r>
      <w:r>
        <w:rPr>
          <w:sz w:val="32"/>
          <w:szCs w:val="32"/>
        </w:rPr>
        <w:t>此外，还有一个例子来自文学作品。一部小说中的主角，一位画家，以前总是因为朋友们艺术上的进步而感到沮丧，但随着时间推移，她学会了欣赏每个人的独特之处，而不是仅仅关注技巧上的提高。她认识到了，每个人都是独立存在于世界上的独特之物，而不是竞争者的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并不意味着完全放弃竞争或者停止追求卓越，只是在追求卓越的同时，我们应该学会尊重其他人，同时也要尊重自己。只有这样，我们才能真正地享受生活，并且成为更加平衡和谐的人。</w:t>
      </w:r>
      <w:r>
        <w:rPr>
          <w:sz w:val="32"/>
          <w:szCs w:val="32"/>
        </w:rPr>
        <w:t>&lt;/p&gt;&lt;p&gt;&lt;img src="/static-img/zcHvK3-crCnLNB0qPlepJTBMwEy1-OBnMW2iIzp3rhECduSg6OEFRXmISSil1yuhRxoVktmdvINCN2FxHDeL9FWfiITirPWft9RJHZPLQoI2gMeeEsrzM3va9kb9mk6HODwXGXsFRf0qqPTJMo0gASz-HFnvtRbWD7sovz837fwgF5okndxv0Kavpmbvw7BIzZNLxmVoqpBAFQPMkmqc1Q.png"&gt;&lt;/p&gt;&lt;p&gt;</w:t>
      </w:r>
      <w:r>
        <w:rPr>
          <w:sz w:val="32"/>
          <w:szCs w:val="32"/>
        </w:rPr>
        <w:t>因此，让我们以一种积极向上的心态去看待周围的人，无论他们是否比你强大，都不要让嫉妒占据你的心头。而当你达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那么你就会发现，你已经拥有了一双宽广的心灵，可以容纳所有美好的东西。你已经达成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这是通往内心和谐的一个重要一步。</w:t>
      </w:r>
      <w:r>
        <w:rPr>
          <w:sz w:val="32"/>
          <w:szCs w:val="32"/>
        </w:rPr>
        <w:t>&lt;/p&gt;&lt;p&gt;&lt;a href = "/doc/922442-</w:t>
      </w:r>
      <w:r>
        <w:rPr>
          <w:sz w:val="32"/>
          <w:szCs w:val="32"/>
        </w:rPr>
        <w:t xml:space="preserve">成熟与嫉妒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十岁的自我反思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内心的和谐</w:t>
      </w:r>
      <w:r>
        <w:rPr>
          <w:sz w:val="32"/>
          <w:szCs w:val="32"/>
        </w:rPr>
        <w:t>.doc" rel="alternate" download="922442-</w:t>
      </w:r>
      <w:r>
        <w:rPr>
          <w:sz w:val="32"/>
          <w:szCs w:val="32"/>
        </w:rPr>
        <w:t xml:space="preserve">成熟与嫉妒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十岁的自我反思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内心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